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402201744"/>
            <w:bookmarkStart w:id="1" w:name="__Fieldmark__3_340220174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402201744"/>
      <w:bookmarkStart w:id="3" w:name="__Fieldmark__4_34022017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Cep Telefonuma / Telefonumuza ve/veya ……………………@</w:t>
      </w:r>
      <w:r>
        <w:rPr>
          <w:rFonts w:cs="Arial" w:ascii="Arial" w:hAnsi="Arial"/>
          <w:b/>
          <w:sz w:val="20"/>
          <w:szCs w:val="20"/>
        </w:rPr>
        <w:t xml:space="preserve">………………………………. Mail adres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57175</wp:posOffset>
                </wp:positionV>
                <wp:extent cx="158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pt;mso-wrap-distance-left:9.05pt;mso-wrap-distance-right:9.05pt;mso-wrap-distance-top:0pt;mso-wrap-distance-bottom:0pt;margin-top:20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0-10T13:40:00Z</dcterms:modified>
  <cp:revision>3</cp:revision>
  <dc:subject/>
  <dc:title>Değişiklik Tescili-Belge Talep Dilekçesi</dc:title>
</cp:coreProperties>
</file>